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新竹縣政府推行社運工作補助經費計畫申請表</w:t>
      </w:r>
      <w:r>
        <w:rPr>
          <w:rFonts w:ascii="標楷體" w:hAnsi="標楷體" w:cs="標楷體" w:eastAsia="標楷體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32"/>
        </w:rPr>
        <w:t>111.10.26</w:t>
      </w:r>
      <w:r>
        <w:rPr>
          <w:rFonts w:ascii="標楷體" w:hAnsi="標楷體" w:cs="標楷體" w:eastAsia="標楷體"/>
          <w:sz w:val="28"/>
          <w:szCs w:val="32"/>
        </w:rPr>
        <w:t>版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46"/>
        <w:gridCol w:w="1050"/>
        <w:gridCol w:w="1963"/>
        <w:gridCol w:w="290"/>
        <w:gridCol w:w="662"/>
        <w:gridCol w:w="2190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單  位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核准立案日期文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期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至    年    月   日</w:t>
            </w:r>
          </w:p>
        </w:tc>
      </w:tr>
      <w:tr>
        <w:trPr>
          <w:trHeight w:val="973" w:hRule="atLeast"/>
        </w:trPr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如申請補助者（含法人、機構、團體或學校等）為如屬公職人員利益衝突迴避法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條所稱公職人員或其關係人者（含監督本機關團體之民意代表及其關係人），依同法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項規定，應於申請補助時主動檢具「公職人員及關係人身分關係揭露表」，未揭露者依同法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項規定，處新臺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萬元以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萬元以下罰鍰。</w:t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"/>
              </w:rPr>
              <w:t xml:space="preserve">活  動  名  </w:t>
            </w:r>
            <w:r>
              <w:rPr>
                <w:rFonts w:ascii="標楷體" w:hAnsi="標楷體" w:cs="標楷體" w:eastAsia="標楷體"/>
                <w:spacing w:val="4"/>
              </w:rPr>
              <w:t>稱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助具社會公益、文化、教育等性質或有助於團體成長之活動為原則；辦理會員大會、自強活動或餐敘聯誼等活動，應與前開性質結合，始得予以補助。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理   日   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 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點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加  對  象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明確表達辦理活動之必要性及活動是否符合補助原則，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敘述為原則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5"/>
              </w:rPr>
              <w:t>預計參加人</w:t>
            </w:r>
            <w:r>
              <w:rPr>
                <w:rFonts w:ascii="標楷體" w:hAnsi="標楷體" w:cs="標楷體" w:eastAsia="標楷體"/>
                <w:spacing w:val="5"/>
              </w:rPr>
              <w:t>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</w:rPr>
              <w:t>預期效</w:t>
            </w: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寫出辦理活動預期達到之效益及對協會成長之效果，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敘述為原則。</w:t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填表日期：　　　年　　月　　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新竹縣政府推行社運工作補助經費概算表</w:t>
      </w:r>
    </w:p>
    <w:p>
      <w:pPr>
        <w:pStyle w:val="Normal"/>
        <w:spacing w:lineRule="auto" w:line="360"/>
        <w:jc w:val="right"/>
        <w:rPr/>
      </w:pPr>
      <w:r>
        <w:rPr/>
        <w:t>單位：新臺幣元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1"/>
        <w:gridCol w:w="1148"/>
        <w:gridCol w:w="1455"/>
        <w:gridCol w:w="1452"/>
        <w:gridCol w:w="116"/>
        <w:gridCol w:w="1498"/>
        <w:gridCol w:w="1384"/>
      </w:tblGrid>
      <w:tr>
        <w:trPr>
          <w:trHeight w:val="5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預計使用經費項目請詳實列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總 金 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應達活動總金額三分之一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新竹縣政府補助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補助款：          議員建議補助款：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7"/>
                <w:w w:val="93"/>
                <w:sz w:val="28"/>
                <w:szCs w:val="28"/>
              </w:rPr>
              <w:t>其他機關補</w:t>
            </w:r>
            <w:r>
              <w:rPr>
                <w:rFonts w:ascii="標楷體" w:hAnsi="標楷體" w:cs="標楷體" w:eastAsia="標楷體"/>
                <w:spacing w:val="4"/>
                <w:w w:val="93"/>
                <w:sz w:val="28"/>
                <w:szCs w:val="28"/>
              </w:rPr>
              <w:t>助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詳列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申請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，請敘明特殊情況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受補助對象以不重複補助、全年度不超過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萬元補助為原則</w:t>
            </w:r>
          </w:p>
        </w:tc>
      </w:tr>
      <w:tr>
        <w:trPr/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015</wp:posOffset>
                      </wp:positionV>
                      <wp:extent cx="16090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蓋圖記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35.7pt;mso-wrap-distance-left:9.05pt;mso-wrap-distance-right:9.05pt;mso-wrap-distance-top:0pt;mso-wrap-distance-bottom:0pt;margin-top:9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蓋圖記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：</w:t>
            </w:r>
          </w:p>
        </w:tc>
      </w:tr>
      <w:tr>
        <w:trPr>
          <w:trHeight w:val="802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68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11:00Z</dcterms:created>
  <dc:creator>h101</dc:creator>
  <dc:description/>
  <cp:keywords/>
  <dc:language>en-US</dc:language>
  <cp:lastModifiedBy>User</cp:lastModifiedBy>
  <cp:lastPrinted>2010-03-03T16:17:00Z</cp:lastPrinted>
  <dcterms:modified xsi:type="dcterms:W3CDTF">2022-12-21T03:11:00Z</dcterms:modified>
  <cp:revision>2</cp:revision>
  <dc:subject/>
  <dc:title>新竹縣                                                 實施計畫</dc:title>
</cp:coreProperties>
</file>